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Создатели Warhammer 40000, компания Games-Workshop, в действительности, создала лишь немногим более 200 Капитулов Космического Десанта. Остальные же были созданы и продуманы фанатами. Games-Workshop регулярно рассматривает сотни различных Орденов, и утверждает наиболее продуманные из них. Такие Капитулы включаются в официальную историю вселенной. На данный момент известны следующие Ордена: 1. </w:t>
      </w:r>
      <w:r>
        <w:rPr>
          <w:lang w:val="en-US"/>
        </w:rPr>
        <w:t xml:space="preserve">ABSOLVERS 2. ACOLYTES OF ZEAL 3. ADAMANTIUM BROTHERHOOD 4. ADULATORS 5. ADVOCATES OF DOOM 6. AEGIS HALO 7. ALPHA GHOSTS 8. ALPHA JACKALS 9. AMBER LEGION 10. ANGEL GUARD 11. ANGELS ARCANUM 12. ANGELS CARMINE 13. ANGELS CELESTIAL 14. ANGELS CYANINE 15. ANGELS DESCENDED 16. ANGELS ENCARMINE 17. ANGELS IMPERIAL 18. ANGELS INCARNINE 19. ANGELS LUMINOUS 20. ANGELS NEPENTHE 21. ANGELS OF ABSOLUTION 22. ANGELS OF ADAMANT 23. ANGELS OF ANNIHILATION 24. ANGELS OF DAMNATION 25. ANGELS OF DARKNESS 26. ANGELS OF DEATH 27. ANGELS OF DELIVERENCE 28. ANGELS OF DESOLATION 29. ANGELS OF DESPAIR 30. ANGELS OF DOOM 31. ANGELS OF FIRE 32. ANGELS OF FLAME 33. ANGELS OF GLORY 34. ANGELS OF JUSTICE 35. ANGELS OF LIGHT 36. ANGELS OF IRON 37. ANGELS OF PURGATORY 38. ANGELS OF PURITY 39. ANGELS OF REDEMPTION 40. ANGELS OF REQUITAL 41. ANGELS OF REPENTANCE 42. ANGELS OF RETRIBUTION 43. ANGELS OF REVENGE 44. ANGELS OF RUIN 45. ANGELS OF THE HALLOWED THRONE 46. ANGELS OF VENGEANCE 47. ANGELS OF VIGILANCE 48. ANGELS PORPHYR 49. ANGELS PURIEL 50. ANGELS REDEEMED 51. ANGELS RENASCENT 52. ANGELS PENITENT 53. ANGELS RESPLENDANT 54. ANGELS REVENANT 55. ANGELS SANGUINE 56. ANGELS TALIONIS 57. ANGELS VERMILLION 58. ANGELS ZOPHAEL 59. ANGUISHING SERAPHS 60. ANVIL LEGION 61. APOCALYPSE KNIGHTS 62. APOSTLES OF EHIRATH 63. AQUAMARINES 64. ARCADIAN VIPERS 65. ARCHANGELS 66. ARCHONS 67. ARGENT STORM 68. ARGENTIUS ANGELS 69. ARGUS CORSAIRS 70. ATLAS LEGION 71. AURORA MARINES 72. AVENGING SONS 73. AZURE BLADES 74. BANE MARINES 75. BANE WOLVES 76. BARON LEGION 77. BASILISKS 78. BATTLE CROWS 79. BATTLE LORDS 80. BENEDICTORS 81. BLACK BEARS 82. BLACK BLADES 83. BLACK COBRAS 84. BLACK CONSULS 85. BLACK DRAGONS 86. BLACK GUARD 87. BLACK HAMMERS 88. BLACK HYDRAS 89. BLACK INCULPATORS 90. BLACK KNIGHTS 91. BLACK MARSHALS 92. BLACK PALADINS 93. BLACK PANTHERS 94. BLACK PHEONIX 95. BLACK SPEARS 96. BLACK SUNS LEGION 97. BLACK TALONS 98. BLACK TEMPLARS 99. BLACKWINGS 100. BLADES OF DELIVERENCE 101. BLADES OF VALOUR 102. BLAZING SUNS 103. BLOOD ANGELS 104. BLOOD BEARERS 105. BLOOD BLADES 106. BLOOD CLAWS 107. BLOOD DRAGONS 108. BLOOD DRINKERS 109. BLOOD FANGS 110. BLOOD GUARD 111. BLOOD HAWKS 112. BLOOD HOUNDS 113. BLOODIED HANDS 114. BLOOD MIST 115. BLOOD RAVENS 116. BLOOD REAVERS 117. BLOOD SWORDS 118. BLOODY SONS 119. BLUE DRAGONS 120. BLUE LOTUS LEGION 121. BLUE TITANS 122. BONE COLLECTORS 123. BONE GUARD 124. BRAZEN MINOTAURS 125. BONE KEEPERS 126. BRAZEN CLAWS 127. BRIGHT WATCHERS 128. BRINGERS OF BATTLE 129. BRONZE TEMPLARS 130. BROTHERHOOD OF A THOUSAND 131. BROTHERHOOD OF ARGUS 132. BROTHERHOOD OF STEEL 133. BROTHERHOOD OF THE MIDNIGHT SUN 134. BROTHERS OF ANGUISH 135. BROTHERS OF HAVOK 136. BROTHERS OF VIRTUE 137. CELEBRANTS 138. CELESTIAL DRAGONS 139. CELESTIAL GUARD 140. CELESTIAL LIONS 141. CELESTIAL WARRIORS 142. CHAMELEONS 143. CHILDREN OF ANUBIS 144. CHILDREN OF PURGATOS 145. CHILDREN OF THE RED MOON 146. CHILDREN OF VENGENCE 147. CHIMERA LEGION 148. CHOSEN OF THE EMPEROR 149. CIMMERIAN MARINES 150. CLEANSING FLAME 151. CLOUD FALCONS 152. CONDOR LEGION 153. CONQUERORS 154. CONQUESTADORS 155. CORONA MARINES 156. CONSULS OF PYTHO 157. CREMATORS 158. CRESCENT GUARD 159. CRIMSON CLAWS 160. CRIMSON FISTS 161. CRIMSON SHADES 162. CRIMSON SPIDERS 163. CRIMSON SUNS 164. CRIMSON TEARS 165. CRUSADERS 166. CRYSTAL SKULLS 167. CYAN SPECTRES 168. CYRILLIC LEGION 169. DAGGER LEGION 170. DARK ANGELS 171. DARK ARCHONS 172. DARK BROTHERHOOD 173. DARK CIRCUS 174. DARK CRUSADERS 175. DARK DEALERS 176. DARK EAGLES 177. DARK ELIXIR 178. DARK EPOCH 179. DARKENED SUNS 180. DARK HANDS 181. DARK HUNTERS 182. DARK KNIGHTS 183. DARK NARCISSUS 184. DARK PHANTOMS 185. DARK SAVIOURS 186. DARK SCORPIONS 187. DARK TEMPLARS 188. DARK SONS 189. DEATH BRINGERS 190. DEATH CLAWS 191. DEATH EAGLES 192. DEATH HAWKS 193. DEATH KNIGHTS 194. DEATH LORDS 195. DEATH MASKS 196. DEATH MOONS 197. DEATH’S HEAD LEGION 198. DEATH RAVENS 199. DEATH SCARS 200. DEATH SOWERS 201. DEATH SPECTRES 202. DEATH STALKERS 203. DEATHSTAR LEGION 204. DEATH STRIKE MARINES 205. DEATH WATCH 206. DECAPITATORS 207. DESCIMATORS 208. DELPHIC LEGION 209. DELTA LEGION 210. DERVISHERS 211. DESCIPLES OF CALIBAN 212. DESERT LIONS 213. DESERT WOLVES 214. DESTROYERS 215. DEVOURERS 216. DIAMOND BACKS 217. DICTATORS 218. DIREWOLVES 219. DOOM BRINGERS 220. DOOM EAGLES 221. DOOM GUARD 222. DOOM LORDS 223. DOOM WARRIORS 224. DRAGON GUARD 225. DRAGON KNIGHTS 226. DRAGON’S CLAWS 227. DRAGON STEETH 228. DRAGON WARRIORS 229. DREAD KNIGHTS 230. DREAD SCORPIONS 231. DREAD WALKERS 232. DRINKERS OF SILVER 233. EAGLE SHADOWS 234. EAGLE WARRIORS 235. EARTH SEPT 236. EBON CROWS 237. EBON TUSKS 238. EBONY FOXES 239. EBONY LEGION 240. ECHIDNA BANE 241. ELDRITCH CHAPEL 242. ELIMINATORS 243. ELYSIAN GUARD 244. EMERALD SHEILDS 245. EMERALD SKULLS 246. EMERALD TIGERS 247. EMISSARYS OF CHARON 248. EMPEROR DRAGONS 249. EMPEROR’S CRUSADERS 250. EMPEROR’S FAITHFUL 251. EMPEROR'S HANDS 252. EMPEROR’S HAWKS 253. EMPEROR’S HUNTERS 254. EMPEROR’S KNIGHTS 255. EMPEROR'S RECOGNING 256. EMPEROR'S TEAR BEARERS 257. EMPEROR'S OWN 258. EMPEROR'S SHADOWS 259. EMPEROR'S SHIELDS 260. EMPEROR’S LIGHT 261. EMPEROR’S LIONS 262. EMPEROR’S TRIUMPH 263. EMPEROR’S WARBRINGERS 264. EMPEROR’S WRATH 265. EMPYREAN LEGION 266. ENIGMA LEGION 267. ERADICATORS 268. ESPANDORS 269. ETHER BANSHEES 270. ETHEREAL FLAMES 271. EVICERATORS 272. EXALTERS 273. EXCORIATORS 274. EXCUBANTS 275. EXECUTIONERS 276. EXEMPLARS 277. EXORCISTS 278. EXPIATORS 279. FALCHIONS 280 FALCONS SANGUINE 281. FELL HAMMERS 282. FIGHTING FALCONS 283. FIRE ANGELS 284. FIRE BLADES 285. FIRE CLAWS 286. FIRE EAGLES 287. FIRE HAMMERS 288. FIRE HAWKS 289. FIRE LORDS 290. FIRE OF THE EMPEROR 291. FIRE RUNNERS 292. FIRE SCORPIONS 293. FIRE SEPT 294. FIRE WASPS 295. FIRE WRAITHS 296. FISTS OF FLAME 297. FISTS OF HEAVEN 298. FISTS OF KHONSHU 299. FISTS OF THE DAMNED 300. FLAME EAGLES 301. FLAME FALCONS 302. FLAMES OF PERDITION 303. FLAMES OF TERRA 304. FLAMES OF THE EMPEROR’S WRATH 305. FLAME STRIKE LEGION 306. FLESH EATERS 307. FLESH TEARERS 308. FLESH WEARERS 309. FORTIS WARRIORS 310. FROST BRINGERS 311. FROSTGALE 312. FROST LORDS 313. FROST TALONS 314. FROST WRAITHS 315. GALAXY LEGION 316. GAMMA GHOSTS 317. GATE WATCHERS 318. GENESIS AURORA 319. GHOST BLADES 320. GHOSTS OF REDEMPTION 321. GHOST RAPTORS 322. GHOST WIND 323. GLOOM SPIDERS 324. GOLD DRAGONS 325. GOLDEN DAWN 326. GOLDEN EAGLES 327. GOLDEN LEGION 328. GOLDEN SCYTHES 329. GOLDEN VALESICTORS 330. GORE DRAGONS 331. GOTHIC LEGION 332. GRAIL BEARERS 333. GRANITE FISTS 334. GREEN PHANTOMS 335. GREEN SHADOWS 336. GREY KNIGHTS 337. GREY RAVENS 338. GREY RIDERS 339. GREY SLAYERS 340. GRIEF BRINGERS 341. GRIFFON’S HEADS 342. GUARDIAN ANGELS 343. GUARDIANS OF NARCESIS 344. HALLOWED LEGION 345. HALO MARINES 346. HAMMER HEADS 347. HANDS OF THE MOON 348. HARBINGERS 349. HARBINGERS OF DOOM 350. HAWK LEGION 351. HAWK LORDS 352. HEAD HUNTERS 353. HELION LEGION 354. HELIOSUS CHAPTER 355. HELIX CORONA 356. HERALDS OF TERRA 357. HERALDS OF THE EMPEROR 358. HERALDS OF ULTRAMAR 359. HERALDS OF VENGEANCE 360. HERAMICUS' SAGES 361. HEROES OF ALYX 362. HOLOCAUST WARRIORS 363. HOLY CRUSADERS 364. HOLY FISTS 365. HORNETS 366. HOUNDS OF DEMOS 367. HOUNDS OF WAR 368. HOUNDS OF WINTER 369. HOWLING GRYPHONS 370. HUNTER’S MOON 371. ICE DRAGONS 372. IMMOLATORS 373. IMMORTAL KINGS 374. IMPERIAL CASTELLANS 375. IMPERIAL CHAMPIONS 376. IMPERIAL DAWN 377. IMPERIAL DRAGONS 378. IMPERIAL FISTS 379. IMPERIAL HARBINGERS 380. IMPERIAL KNIGHTS 381. IMPERIAL PALADINS 382. IMPERIAL STARS 383. IMPERIAL TALONS 384. INCANTORS 385. INCEPTORS 386. INCULCATORS 387. INSCISORS 388. INTERDICTORS 389. INVADERS 390. INVICTORS 391. INVIOLATORS 392. INVITORS 393. IRON ANGELS 394. IRON BREAKERS 395. IRON BROTHERHOOD 396. IRON CHAMPIONS 397. IRON COBRAS 398. IRON FISTS 399. IRON HANDS 400. IRON HEARTS 401. IRON KNIGHTS 402. IRON LORDS 403. IRON SKULLS 404. IRON SNAKES 405. IRON STAR LEGION 406. IRON TEMPESTS 407. IVORY CRUSADERS 408. IVORY KNIGHTS 409. IVORY LEGION 410. JACKALS 411. JACKALS OF NETER KHERTET 412. JADE DEVILS 413. JADE HELMS 414. JAGGED BLADES 415. JAGUARS 416. KATAPHRAKTOI 417. KEEPERS OF ARDEN 418. KHEPRIAN SCARABS 419. KNIGHTS GRYPHONNE 420. KNIGHTS INFERNAL 421. KNIGHTS OF DELIVERENCE 422. KNIGHTS OF IXION 423. KNIGHTS OF LIGHT 424. KNIGHTS OF LOYOLA 425. KNIGHTS OF THE ARGENT FIST 426. KNIGHTS OF THE BLOODIED MOON 427. KNIGHTS OF TYPHON 428. KRAKENS 429. LAMENTERS 430. LEGIO ENIGMA 431. LEGION OF ANUBIS 432. LEGION OF BRONZE 433. LEGION OF CADMUS 434. LEGION OF CEPHEUS 435. LEGION OF DEATH 436. LEGION OF DOOM 437. LEGION OF GAHRAH 438. LEGION OF GERYON 439. LEGION OF PRIMUS 440. LEGION OF SANGRAAL 441. LEGION OF THE BLACK DAWN 442. LEGION OF THE BLACK ROSE 443. LEGION OF THE BLEEDING THRONE 444. LEGION OF THE DARK STORM 445. LEGION OF THE DAMNED 446. LEGION OF THE LOST 447. LEGION OF THE PHEONIX 448. LEGION OF THE THORN 449. LEGION OF THE WHITE ROSE 450. LEGION OF WRATH 451. LEGIONINE METATRON 452. LEOPARD GUARD 453. LIBATORS 454. LIFE TAKERS 455. LIGHT BEARERS 456. LIGHT BRINGERS 457. LIGHTNING BEARERS 458. LIGHTNING HAWKS 459. LIGHTNING LEGION 460. LIONS OF BABYLL 461. LIONS OF NEMEIR 462. LORDS OF WRATH 463. LORE MASTERS 464. LUNAR WYRMS 465. MACE BEARERS 466. MACE RATORS 467. MAELSTROM LEGION 468. MAGENTA GUARD 469. MAILED FISTS 470. MALEDICTORS 471. MALIFACTORS 472. MANDARINS 473. MANGLERS 474. MANTICORS 475. MANTIS WARRIORS 476. MARAUDERS 477. MARINES CONCORDANT 478. MARINES EMPYREAL 479. MARINES ERRANT 480. MARINES ETERNAL 481. MARINES EXEMPLAR 482. MARINES EXULTANT 483. MARINES HOSPITALER 484. MARINES MALEVOLENT 485. MARINES MORDICANT 486. MARINES OF THE EMPEROR’S VENGEANCE 487. MARINES OF THE IRONCROSS 488. MARINES PALADIN 489. MARINES PENITENT 490. MARINES TRIUMPHANT 491. MARTYR LEGION 492. MARTYRS OF TYRAN 493. MASTERS OF PROTELUS 494. MAVERICKS 495. MENTOR LEGION 496. META MARINES 497. MINOTAURS 498. MIST WOLVES 499. MONARCHS 500. MONITORS OF GALLYNDIS 501. MOR BLADES 502. MORNING STARS 503. MORTIFACTORS 504. MYRMIDONS 505. NEMESIS WING 506. NIGHT HAWKS 507. NIGHT HUNTERS 508. NIGHTMARE LEGION 509. NIGHT RAIDERS 510. NIGHT STALKERS 511. NIGHT WATCH 512. NOVA EVANGELION 513. NOVA MARINES 514. NOVA WOLVES 515. OATHGIVERS 516. OBLATORS 517. OBSIDIAN BLADES 518. OBSIDIAN DRAGONS 519. OBSIDIAN LEGION 520. OBSIDIAN SHIELDS 521. OLYMPIAN MARINES 522. OMEGA MARINES 523. OMICRON LEGION 524. OPAL PAGODA 525. OPHIDIANS 526. ORBSPIDERS 527. ORDER OF THE NEW DAWN 528. ORDO ROSARIUS 529. PAIN BRINGERS 530. PAINGIVERS 531. PALADINS OF ORIN 532. PALE RIDERS 533. PATRIARCHS OF ULLIXIS 534. PEGASUS GUARD 535. PEREGRINE DRAKES 536. PHANTOM WARRIORS 537. PHOENIX KNIGHTS 538. PHOENIX LEGION 539. PIRHANAS 540. PLATINUM DRAGONS 541. PLATINUM WASPS 542. PLUNDERERS 543. POTENTATES OF BRAXAL 544. POWER GUARD 545. PRAETORIAN LEGION 546. PRAETORS OF ONRIS 547. PRAETORS OF ORPHEUS 548. PREDATORS 549. PROCTORS OF DAGON 550. PROCTORS OF WAR 551. PROMETHEAN DRAGONS 552. PROMETHEAN MARINES 553. PROPHETS OF DOOM 554. PROVOST LEGION 555. PUMA GUARD 556. PUNISHERS 557. PURGATORS 558. PURIFIERS 559. PURPLE DAWN 560. PURPLE DRAGONS 561. PURPLE STARS 562. QUESTOR MARINES 563. RADIENT EXEGESIS 564. RAINBOW WARRIORS 565. RAMPAGERS 566. RAPTORS 567. RAVAGERS 568. RAVEN GUARD 569. RAZORBACKS 570. REAPER CLAW 571. REAPERS MOON 572. REAPERS OF SORROW 573. REAVERS 574. REAVERS OF SOLOMON 575. RECANTORS 576. RED DRAGONS 577. REDEEMERS 579. RED HUNTERS 580. RED HYDRA 581. RED MOONS 582. RED RAVENS 583. RED REAPERS 584. RED RIPPERS 585. RED SCARS 586. RED SCORPIONS 587. RED SCOURGE 588. RED TALONS 589. RED TEMPLARS 590. RED WOLVES 591. RED WYVERNS 592. RENDING CLAWS 593. RENEGADES 594. REPARATORS 595. RESTORATORS 596. REVENANTS 597. REVILERS 598. RHETORS 599. RIGHTEOUS FLAMES 600. RISEN ANGELS 601. RISING ANGELS 602. ROAN WULFEN 603. ROYAL LEGION 604. SABRES ADAMANT 605. SALAMANDERS 606. SAND SPECTRES 607. SANGUINE PROPHETS 608. SANGUINE SCORPIONS 609. SARACONS 610. SARIFFS OF KARKUS 611. SAVAGERS 612. SCARIFACTORS 613. SCIMITARS 614. SCIONS OF DEATH 615. SCIONS OF TERRA 616. SCIONS OF THE EMPEROR 617. SCORPIONS 618. SCOURGES 619. SCREAMING COBRAS 620. SCROLL BEARERS 621. SCYTHES OF THE EMPEROR 622. SEA DRAGONS 623. SERPENTS OF HELLFIRE 624. SERPENT SWORDS 625. SHADOWBLADES 626. SHADOW CREEPERS 627. SHADOW HUNTERS 628. SHADOW LEGION 629. SHEILD BREAKERS 630. SHOGUNS 631. SIDE WINDERS 632. SILENT WATCHERS 633. SILVER DRAGONS 634. SILVER EAGLES 635. SILVER GHOSTS 636. SILVER HANDS 637. SILVER PALADINS 638. SILVER SCARS 639. SILVER SHARKS 640. SILVER SKULLS 641. SILVER SPEARS 642. SILVER SPIDERS 643. SKULL BEARERS 644. SKULL TAKERS 645. SNOW TIGERS 646. SOLAR TEMPLARS 647. SOL SAINTS 648. SONS OF AEGIS 649. SONS OF ANTAEUS 650. SONS OF ANUBIS 651. SONS OF APOLLO 652. SONS OF AQUINAS 653. SONS OF CORAX 654. SONS OF DAEDELUS 655. SONS OF DAWN 656. SONS OF DORN 657. SONS OF DRACONIS 658. SONS OF FENRIS 659. SONS OF GOLGOTHA 660. SONS OF GUILLEMAN 661. SONS OF MARS 662. SONS OF MEDUSA 663. SONS OF MIDAS 664. SONS OF MJOLLNIR 665. SONS OF NEPTUM 666. SONS OF NERO 667. SONS OF OCTARIUS 668. SONS OF OLYMPIA 669. SONS OF ORAR 670. SONS OF PAIN 671. SONS OF PHELAN 672. SONS OF SEKHMET 673. SONS OF SERAPIS 674. SONS OF SPARTA 675. SONS OF THOR 676. SONS OF THUNDER 677. SONS OF TRITON 678. SONS OF UTHER 679. SOUL DRINKERS 680. SOUL FLAYERS 681. SOUL REAVERS 682. SPACE RATS 683. SPACE SHARKS 684. SPACE SLAYERS 685. SPACE WASPS 686. SPACE WOLVES 687. SPARTANS CHAPTER 688. SPLINTER EAGLES 689. STAR BEARERS 690. STAR BISON 691. STAR DESTROYERS 692. STAR DRAGONS 693. STAR FALCONS 694. STAR HAMMERS 695. STAR LANTERNS 669. STAR LORDS 697. STAR PHANTOMS 698. STAR RANGERS 699. STAR SCORPIONS 700. STAR TRIDENTS 701. STAR TYRANTS 702. STAR WIND 703. STEEL BLADES 704. STEEL CLAWS 706. STEEL DRAGONS 707. STEEL KNIGHTS 708. STEEL LEGION 709. STEEL LIGHT 710. STEEL RAVENS 711. STEEL TIGERS 712. STIGMATUS LEGION 713. STONE BREAKERS 714. STONE DOGS 715. STORM BRINGERS 716. STORM CALLERS 717. STORM CROWS 718. STORM EAGLES 719. STORM FISTS 720. STORM GIANTS 721. STORM GHOSTS 722. STORM LORDS 723. STORM RIDERS 724. STORM SEPT 725. STORM TITANS 726. STORM WARRIORS 727. STRIKE MASTERS 728. STYGIAN LEGION 729. SUBGEGATORS 730. SUNLORDS 731. SUNSNAKES 732. SUPERNOVAS 733. SUPPLICATORS 734. SWAMP DRAGONS 735. SWORDS OF BAAL 736. SWORDS OF JUSTICE 737. SWORDS OF ORION 738. SWORDS OF THE EMPEROR 739. SWORDS OF THE GOLDEN THRONE 740. SWORDS OF ZION 741. TALOS MARINES 742. TAN TIGERS 743. TARANTULAS 744. TAURUS LEGION 745. TECH HUNTERS 746. TEMPEST LEGION 747. TEMPESTORS 748. TEMPLAR KNIGHTS 749. TEMPLARS OF AZUL 750. TEMPLARS OF THE VALE 751. TEUTONIC MARINES 752. THE FACELESS 753. THORN REAPERS 754. THOR’S APOSTLES 755. THOUSAND BLADES 756. THOUSAND VOICES 757. THUNDER BARONS 758. THUNDER CATS 759. THUNDER DRAGONS 760. THUNDER MARINES 761. TIGERS OF VEDA 762. TITANS OF THE EMPEROR 763. TITANS OF UROS 764. TORMENTORS 765. TRIBUTORS 766. TWILIGHT REQUIEM 767. TYRIAN PROPHETS 768. TYRIAN TEMPLARS 769. ULTIMA PUMAS 770. ULTRAGUARD 771. ULTRAMARINES 772. UNSUNG HEROES 773. UPSILON DRAGOONS 774. VALEDICTORS 775. VALESICTORS 776. VALIANT CLAW 777. VALOUROUS LIGHT 778. VANGUARD LEGION 779. VANQUISHERS 780. VARANGIAN GUARD 781. VELEDICTORS 782. VENERATORS OF OSIRION 783. VENGENCE STORM 784. VENOMED FANGS 785. VICTORS 786. VINDICATORS 787. VIRIDIAN LEGION 788. VOID ANGELS 789. VOID GHOSTS 790. VOID PHANTOMS 791. VOID REAPERS 792. VOID SPEARS 793. VOLANT WING 794. VORPAL BLADES 795. VULCAN’S HAMMERS 796. VULKAN’S CHOSEN 797. VULTURE WARRIORS 798. WAR ANGELS 799. WARBARDS 800. WARBEARERS 801. WARBRINGERS 802. WARCRY MARINES 803. WARFURY 804. WARGIANTS 805. WAR GRIFFONS 806. WARHAMMERS 807. WARHAWKS 808. WARHOUNDS 809. WARLORDS 810. WARMASTERS 811. WARMONGERS 812. WARPATH LEGION 813. WARPCUTTERS 814. WARP RAIDERS 815. WARP RIPPERS 816. WARPTIGERS 817. WARRIOR ADEPTS 818. WARRIORS OF BRONZE 819. WARRIORS OF THE EMERALD FACADE 820. WARRIORS TEMPEST 821. WARSTORM 822. WAR TURTLES 823. WATCHERS OF EUROPA 824. WATER SEPT 825. WINGS OF TUTATIS 826. WHITE CONSULS 827. WHITE DRAGONS 828. WHITE LIONS 829. WHITE PANTHERS 830. WHITE RAMPAGERS 831. WHITE SCARS 832. WHITE SEPULCRE 833. WHITE SERPENTS 834. WHITE SUNS 835. WIDOW MAKERS 836. WILD FANGS 837. WINTER WOLVES 838. WOLF BROTHERS 839. WORLD BREAKERS 840. WORLD BURNERS 841. WRAITHMARINES 842. WRAITH TALONS 843. YELLOW DRAGONS 844. ZENITH LEGION 845. ZEPHYR CHAPTER 846. ZERRIAN ANGELS 847. ANGELS OF REPENTANCE 848. STAR LEOPARDS 849. RED LEGION 850. IMPERIAL RAVENGERS 851. HOUND SKULLS 852. GOLDEN GRYPHONS 853. FLAME EAGLES 854. EMPEROR'S OWN 855. LION WARRIORS 856. DESCIPLES OF CALIBAN 857. GUARDIANS OF COVENANT 858. DEATH HAWKS 859. BRAZEN MINOTAURS 860. BLOOD SWORDS 861. ANGELS PENITENT 862. EMPEROR'S RECOGNING 863. EMPEROR'S TEAR BEARERS 864. MARINES ERRANTOR 865. SCIONS OF CALIBAN 866. STORM WINGS 867. SABLE SWORDS 868. DARK SONS 869. MASTERS OF PROTELUS 870. KNIGHTS OF THE RAVEN 871. TIGERS ARGENT 872. VENERATORS 873. WHITE KNIGHTS 874. WHITE MINOTAURS 875. WHITE TEMPLERS 876. GHOST LEGION 877. MIRAGE KNIGHTS 878. COLUS KNIGHTS 879. AVATARS OF MARS 880. WATCHMEN OF TERRA 881. DEATH PSALM 882. EMPEROR'S SWORDS 883. BLOOD BATS 884. REVENGES 885. DARK WOLVES 886. EMPEROR'S SPEARS 887. </w:t>
      </w:r>
      <w:r>
        <w:rPr/>
        <w:t>APOSTLES OF THE HOLOCAUST 888. GAMMA BEAVERS Кроме того, стоит отметить тот факт, что в 765.M41 году был составлен примерный список потерь Космического Десанта со времен Второго Основания. В Варпе - 13; из-за невосполнимых потерь в личном составе - 21; из-за генетического брака - 9; в ходе инквизиторских чисток - 4; при других обстоятельствах - 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48:00Z</dcterms:created>
  <dc:creator>Диман</dc:creator>
  <dc:description/>
  <cp:keywords/>
  <dc:language>en-US</dc:language>
  <cp:lastModifiedBy>Диман</cp:lastModifiedBy>
  <cp:lastPrinted>2008-04-04T23:50:00Z</cp:lastPrinted>
  <dcterms:modified xsi:type="dcterms:W3CDTF">2008-04-04T20:01:00Z</dcterms:modified>
  <cp:revision>1</cp:revision>
  <dc:subject/>
  <dc:title/>
</cp:coreProperties>
</file>