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 CYR" w:hAnsi="Arial CYR"/>
          <w:b/>
          <w:i/>
          <w:sz w:val="20"/>
        </w:rPr>
        <w:t>Призраки прошлого.</w:t>
      </w:r>
      <w:r>
        <w:rPr>
          <w:rFonts w:ascii="0" w:hAnsi="0"/>
          <w:b w:val="false"/>
          <w:i w:val="false"/>
          <w:sz w:val="20"/>
          <w:lang w:val="en-US"/>
        </w:rPr>
        <w:t xml:space="preserve">                                        </w:t>
      </w:r>
    </w:p>
    <w:p>
      <w:pPr>
        <w:pStyle w:val="Normal"/>
        <w:bidi w:val="0"/>
        <w:jc w:val="center"/>
        <w:rPr/>
      </w:pPr>
      <w:r>
        <w:rPr>
          <w:rFonts w:ascii="0" w:hAnsi="0"/>
          <w:b w:val="false"/>
          <w:i w:val="false"/>
          <w:sz w:val="20"/>
          <w:lang w:val="en-US"/>
        </w:rPr>
        <w:t xml:space="preserve">      </w:t>
      </w:r>
      <w:r>
        <w:rPr>
          <w:rFonts w:ascii="Arial CYR" w:hAnsi="Arial CYR"/>
          <w:b/>
          <w:i/>
          <w:sz w:val="20"/>
          <w:lang w:val="ru-RU"/>
        </w:rPr>
        <w:t>Неожиданная встреча в метро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20"/>
          <w:lang w:val="ru-RU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Arial CYR" w:hAnsi="Arial CYR"/>
          <w:b w:val="false"/>
          <w:i/>
          <w:sz w:val="20"/>
          <w:lang w:val="ru-RU"/>
        </w:rPr>
        <w:t xml:space="preserve"> </w:t>
      </w:r>
      <w:r>
        <w:rPr>
          <w:rFonts w:ascii="Arial CYR" w:hAnsi="Arial CYR"/>
          <w:b w:val="false"/>
          <w:i/>
          <w:sz w:val="20"/>
          <w:lang w:val="ru-RU"/>
        </w:rPr>
        <w:t>Вход метро завален обломками, но все таки войти можно. Сыро и темно, поезда давно</w:t>
      </w:r>
      <w:r>
        <w:rPr>
          <w:rFonts w:ascii="Arial" w:hAnsi="Arial"/>
          <w:b w:val="false"/>
          <w:i/>
          <w:sz w:val="20"/>
          <w:lang w:val="en-US"/>
        </w:rPr>
        <w:t xml:space="preserve"> </w:t>
      </w:r>
      <w:r>
        <w:rPr>
          <w:rFonts w:ascii="Arial CYR" w:hAnsi="Arial CYR"/>
          <w:b w:val="false"/>
          <w:i/>
          <w:sz w:val="20"/>
          <w:lang w:val="ru-RU"/>
        </w:rPr>
        <w:t>не ходят. Тут множество аномалий и монстров. Но и много секретов. Метро тянется через весь город и можно попасть куда угодно.</w:t>
      </w:r>
    </w:p>
    <w:p>
      <w:pPr>
        <w:pStyle w:val="Normal"/>
        <w:bidi w:val="0"/>
        <w:jc w:val="right"/>
        <w:rPr>
          <w:rFonts w:ascii="Arial CYR" w:hAnsi="Arial CYR"/>
          <w:b w:val="false"/>
          <w:b w:val="false"/>
          <w:i/>
          <w:i/>
          <w:sz w:val="20"/>
          <w:lang w:val="ru-RU"/>
        </w:rPr>
      </w:pPr>
      <w:r>
        <w:rPr>
          <w:rFonts w:ascii="Arial CYR" w:hAnsi="Arial CYR"/>
          <w:b w:val="false"/>
          <w:i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 w:val="false"/>
          <w:sz w:val="20"/>
          <w:lang w:val="ru-RU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з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уннел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етр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явила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емна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фигур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акутанна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лащ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лижайше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ассмотрени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ож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ыл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виде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овсе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юную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детую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расную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ороткую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юбк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шотландскую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летк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елую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лузк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ежевы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жиле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верх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ы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де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ане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амеченны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линны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ерны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лащ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уках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елы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ерчатк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ветл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-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шеничны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олосы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обраны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в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хвости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пеш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тряхнула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ыл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-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их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говор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амо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еб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*</w:t>
      </w:r>
    </w:p>
    <w:p>
      <w:pPr>
        <w:pStyle w:val="Normal"/>
        <w:tabs>
          <w:tab w:val="clear" w:pos="720"/>
          <w:tab w:val="left" w:pos="10082" w:leader="none"/>
        </w:tabs>
        <w:bidi w:val="0"/>
        <w:ind w:right="-1776" w:hanging="0"/>
        <w:jc w:val="left"/>
        <w:rPr/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у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о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Шинигами</w:t>
      </w:r>
      <w:r>
        <w:rPr>
          <w:rFonts w:ascii="Franklin Gothic Medium" w:hAnsi="Franklin Gothic Medium"/>
          <w:b w:val="false"/>
          <w:i/>
          <w:sz w:val="20"/>
          <w:lang w:val="en-US"/>
        </w:rPr>
        <w:t>-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ам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нов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отправил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ен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какую</w:t>
      </w:r>
      <w:r>
        <w:rPr>
          <w:rFonts w:ascii="Franklin Gothic Medium" w:hAnsi="Franklin Gothic Medium"/>
          <w:b w:val="false"/>
          <w:i/>
          <w:sz w:val="20"/>
          <w:lang w:val="en-US"/>
        </w:rPr>
        <w:t>-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глушь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  <w:r>
        <w:rPr>
          <w:rFonts w:ascii="Franklin Gothic Medium" w:hAnsi="Franklin Gothic Medium"/>
          <w:b w:val="false"/>
          <w:i/>
          <w:sz w:val="20"/>
          <w:lang w:val="ru-RU"/>
        </w:rPr>
        <w:t>д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их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ор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огу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к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этому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ривыкнут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кольк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ему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лужу</w:t>
      </w:r>
      <w:r>
        <w:rPr>
          <w:rFonts w:ascii="Franklin Gothic Medium" w:hAnsi="Franklin Gothic Medium"/>
          <w:b w:val="false"/>
          <w:i/>
          <w:sz w:val="20"/>
          <w:lang w:val="en-US"/>
        </w:rPr>
        <w:t>.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Голос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ы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ихи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ягки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иятны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асслыша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ыл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чен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лож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уках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ржа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оевую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ос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оторо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чт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икогд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асставала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б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на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жде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это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ир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мно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альш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иднелс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арен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иджак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оторы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ходи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едлен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сматрива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етр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а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уд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гуливалс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арк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ате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арен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бернулс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виде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лащ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/>
          <w:sz w:val="20"/>
          <w:lang w:val="en-US"/>
        </w:rPr>
        <w:t>-</w:t>
      </w:r>
      <w:r>
        <w:rPr>
          <w:rFonts w:ascii="Franklin Gothic Medium" w:hAnsi="Franklin Gothic Medium"/>
          <w:b w:val="false"/>
          <w:i/>
          <w:sz w:val="20"/>
          <w:lang w:val="ru-RU"/>
        </w:rPr>
        <w:t>Вы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у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забыл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? 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проси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н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овсе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жида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явлени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о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-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иб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дпрыгну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дивлени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едлен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вернула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сточник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ву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широк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аскры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во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ярк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-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елены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глаз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Д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ак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решил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рос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рогулятьс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рогуляться</w:t>
      </w:r>
      <w:r>
        <w:rPr>
          <w:rFonts w:ascii="Franklin Gothic Medium" w:hAnsi="Franklin Gothic Medium"/>
          <w:b w:val="false"/>
          <w:i/>
          <w:sz w:val="20"/>
          <w:lang w:val="en-US"/>
        </w:rPr>
        <w:t>.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говори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аки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быденны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но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а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уд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ажды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н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гуливала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азвалина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етр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а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уд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л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ыл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бычны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ло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стреча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а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хранителе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слыша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ё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арн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скользну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ысл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: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"</w:t>
      </w:r>
      <w:r>
        <w:rPr>
          <w:rFonts w:ascii="Franklin Gothic Medium" w:hAnsi="Franklin Gothic Medium"/>
          <w:b w:val="false"/>
          <w:i/>
          <w:sz w:val="20"/>
          <w:lang w:val="ru-RU"/>
        </w:rPr>
        <w:t>какой</w:t>
      </w:r>
      <w:r>
        <w:rPr>
          <w:rFonts w:ascii="Franklin Gothic Medium" w:hAnsi="Franklin Gothic Medium"/>
          <w:b w:val="false"/>
          <w:i/>
          <w:sz w:val="20"/>
          <w:lang w:val="en-US"/>
        </w:rPr>
        <w:t>-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знакомый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голос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Это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знакомый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блеск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глаз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"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едлен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дходи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У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ен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чувств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ы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знакомы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ытаетс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азгляде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хо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-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ибуд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онкретно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ром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ица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Д</w:t>
      </w:r>
      <w:r>
        <w:rPr>
          <w:rFonts w:ascii="Franklin Gothic Medium" w:hAnsi="Franklin Gothic Medium"/>
          <w:b w:val="false"/>
          <w:i/>
          <w:sz w:val="20"/>
          <w:lang w:val="en-US"/>
        </w:rPr>
        <w:t>-</w:t>
      </w:r>
      <w:r>
        <w:rPr>
          <w:rFonts w:ascii="Franklin Gothic Medium" w:hAnsi="Franklin Gothic Medium"/>
          <w:b w:val="false"/>
          <w:i/>
          <w:sz w:val="20"/>
          <w:lang w:val="ru-RU"/>
        </w:rPr>
        <w:t>д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? 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мно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спуган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бормота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вою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черед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ытая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спомни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гд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ж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иде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э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иц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-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одно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иятно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вевал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э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амо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иц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лов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ак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это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азало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ы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знакомо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елове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-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бъединял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ар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ину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олчани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беих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торон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арен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е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амен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бломо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уд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верли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воим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едяным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глазам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вы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а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иче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спомни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знакомец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тяну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ук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лыбая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каза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: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/>
          <w:sz w:val="20"/>
          <w:lang w:val="en-US"/>
        </w:rPr>
        <w:t>-...</w:t>
      </w:r>
      <w:r>
        <w:rPr>
          <w:rFonts w:ascii="Franklin Gothic Medium" w:hAnsi="Franklin Gothic Medium"/>
          <w:b w:val="false"/>
          <w:i/>
          <w:sz w:val="20"/>
          <w:lang w:val="ru-RU"/>
        </w:rPr>
        <w:t>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Лайт</w:t>
      </w:r>
      <w:r>
        <w:rPr>
          <w:rFonts w:ascii="Franklin Gothic Medium" w:hAnsi="Franklin Gothic Medium"/>
          <w:b w:val="false"/>
          <w:i/>
          <w:sz w:val="20"/>
          <w:lang w:val="en-US"/>
        </w:rPr>
        <w:t>.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ен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зову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ак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-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иветлив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лыбнула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жа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тянутую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ук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/>
          <w:sz w:val="20"/>
          <w:lang w:val="en-US"/>
        </w:rPr>
        <w:t>"</w:t>
      </w:r>
      <w:r>
        <w:rPr>
          <w:rFonts w:ascii="Franklin Gothic Medium" w:hAnsi="Franklin Gothic Medium"/>
          <w:b w:val="false"/>
          <w:i/>
          <w:sz w:val="20"/>
          <w:lang w:val="ru-RU"/>
        </w:rPr>
        <w:t>кого</w:t>
      </w:r>
      <w:r>
        <w:rPr>
          <w:rFonts w:ascii="Franklin Gothic Medium" w:hAnsi="Franklin Gothic Medium"/>
          <w:b w:val="false"/>
          <w:i/>
          <w:sz w:val="20"/>
          <w:lang w:val="en-US"/>
        </w:rPr>
        <w:t>-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он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н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апоминае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" 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Эт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ысл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с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должа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ертетьс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голов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ак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-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ежнем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ика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ог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спомни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незап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сени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огад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аки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-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понятны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оменты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з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шло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чал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елька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ак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еред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глазам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ава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ня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еред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ходитс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ра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-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ежнем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ог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ольш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ыдави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з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еб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лов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с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олч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тоя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с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щ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жима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ук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ир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арен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-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ежнем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лыбая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юбопытство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проси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: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сё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ж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у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амом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дел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забыл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ака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ила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девушк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? </w:t>
      </w:r>
      <w:r>
        <w:rPr>
          <w:rFonts w:ascii="Franklin Gothic Medium" w:hAnsi="Franklin Gothic Medium"/>
          <w:b w:val="false"/>
          <w:i/>
          <w:sz w:val="20"/>
          <w:lang w:val="ru-RU"/>
        </w:rPr>
        <w:t>Есл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заблудилас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огу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ывести</w:t>
      </w:r>
      <w:r>
        <w:rPr>
          <w:rFonts w:ascii="Franklin Gothic Medium" w:hAnsi="Franklin Gothic Medium"/>
          <w:b w:val="false"/>
          <w:i/>
          <w:sz w:val="20"/>
          <w:lang w:val="en-US"/>
        </w:rPr>
        <w:t>.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у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был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бы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очен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ризнательн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-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а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ил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лыбнула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иче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ыдава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во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эмоци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тарая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ест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еб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арне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а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знакомы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еловеко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у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далеко</w:t>
      </w:r>
      <w:r>
        <w:rPr>
          <w:rFonts w:ascii="Franklin Gothic Medium" w:hAnsi="Franklin Gothic Medium"/>
          <w:b w:val="false"/>
          <w:i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ru-RU"/>
        </w:rPr>
        <w:t>Он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днялс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з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иджа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ыпа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ёрна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ниг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етрад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Ээ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арен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спеши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ё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дня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прята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брат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иджа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ня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э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ж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ё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пряче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с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ржи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ё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ук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у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ошл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Есл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аткнёмс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ког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бойс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особ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правимс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адеюсь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ru-RU"/>
        </w:rPr>
        <w:t>Он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шё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дол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тены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смотр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ож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ыл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йти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центр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а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Д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ледуй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очн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з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ной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лед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лед</w:t>
      </w:r>
      <w:r>
        <w:rPr>
          <w:rFonts w:ascii="Franklin Gothic Medium" w:hAnsi="Franklin Gothic Medium"/>
          <w:b w:val="false"/>
          <w:i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у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хорошо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тарала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тупа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ч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леда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иры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э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оволь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плох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давало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сл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ары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ину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олчани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с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ж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еши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ада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опрос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э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з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етрадь</w:t>
      </w:r>
      <w:r>
        <w:rPr>
          <w:rFonts w:ascii="Franklin Gothic Medium" w:hAnsi="Franklin Gothic Medium"/>
          <w:b w:val="false"/>
          <w:i/>
          <w:sz w:val="20"/>
          <w:lang w:val="en-US"/>
        </w:rPr>
        <w:t>?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а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ироды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ы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чен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юбопыт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сегд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нтересовал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-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обычно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нтересно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лече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обо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иключени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оторы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ро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ывал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пасным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Э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ru-RU"/>
        </w:rPr>
        <w:t>Парен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анервнича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м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ыл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тыд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изнатьс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н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бийц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уска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аж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еступнико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ицо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н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еб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ыда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а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а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а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иде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льк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пин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о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нтонаци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яв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слеживала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ож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э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рос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дневник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рос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дневник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? </w:t>
      </w:r>
      <w:r>
        <w:rPr>
          <w:rFonts w:ascii="Franklin Gothic Medium" w:hAnsi="Franklin Gothic Medium"/>
          <w:b w:val="false"/>
          <w:i/>
          <w:sz w:val="20"/>
          <w:lang w:val="ru-RU"/>
        </w:rPr>
        <w:t>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ожн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осмотреть</w:t>
      </w:r>
      <w:r>
        <w:rPr>
          <w:rFonts w:ascii="Franklin Gothic Medium" w:hAnsi="Franklin Gothic Medium"/>
          <w:b w:val="false"/>
          <w:i/>
          <w:sz w:val="20"/>
          <w:lang w:val="en-US"/>
        </w:rPr>
        <w:t>? -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а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должа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опытыватьс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а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уд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амеча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еспокойств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иры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ид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оже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азала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винно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обродушно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амо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л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ы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чен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ерьезно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ог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егкостью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ави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юде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е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амы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знава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с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ыл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уж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en-US"/>
        </w:rPr>
        <w:t>"</w:t>
      </w:r>
      <w:r>
        <w:rPr>
          <w:rFonts w:ascii="Franklin Gothic Medium" w:hAnsi="Franklin Gothic Medium"/>
          <w:b w:val="false"/>
          <w:i/>
          <w:sz w:val="20"/>
          <w:lang w:val="ru-RU"/>
        </w:rPr>
        <w:t>д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з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?!"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езк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верну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голов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том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амети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аленько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амеш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арен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поткнулс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ырони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етрад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з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у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en-US"/>
        </w:rPr>
        <w:t>"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н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крышк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оже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огу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её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убить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"*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а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гновен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реагирова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дскочи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етрад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с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ж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пеши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ра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ук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Есл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кажеш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равду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ам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осмотрю</w:t>
      </w:r>
      <w:r>
        <w:rPr>
          <w:rFonts w:ascii="Franklin Gothic Medium" w:hAnsi="Franklin Gothic Medium"/>
          <w:b w:val="false"/>
          <w:i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тоя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а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ы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арен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это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етрад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мог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иблизитьс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инова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ам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ак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ru-RU"/>
        </w:rPr>
        <w:t>Он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еши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ё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ипугну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Есл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ы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её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откроеш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- </w:t>
      </w:r>
      <w:r>
        <w:rPr>
          <w:rFonts w:ascii="Franklin Gothic Medium" w:hAnsi="Franklin Gothic Medium"/>
          <w:b w:val="false"/>
          <w:i/>
          <w:sz w:val="20"/>
          <w:lang w:val="ru-RU"/>
        </w:rPr>
        <w:t>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убью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ебя</w:t>
      </w:r>
      <w:r>
        <w:rPr>
          <w:rFonts w:ascii="Franklin Gothic Medium" w:hAnsi="Franklin Gothic Medium"/>
          <w:b w:val="false"/>
          <w:i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ла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н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это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обиралс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дела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есьм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ерьёзно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грожающе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иц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Хот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ид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а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с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писо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мён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Ой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д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одумаеш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ашел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чем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апугать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лов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льк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хмыкну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>"</w:t>
      </w:r>
      <w:r>
        <w:rPr>
          <w:rFonts w:ascii="Franklin Gothic Medium" w:hAnsi="Franklin Gothic Medium"/>
          <w:b w:val="false"/>
          <w:i/>
          <w:sz w:val="20"/>
          <w:lang w:val="ru-RU"/>
        </w:rPr>
        <w:t>Есл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он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равд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ой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бра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значи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очн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этог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делает</w:t>
      </w:r>
      <w:r>
        <w:rPr>
          <w:rFonts w:ascii="Franklin Gothic Medium" w:hAnsi="Franklin Gothic Medium"/>
          <w:b w:val="false"/>
          <w:i/>
          <w:sz w:val="20"/>
          <w:lang w:val="en-US"/>
        </w:rPr>
        <w:t>."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веренностью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должа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ума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исталь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мотр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арн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воим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ярк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-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еленым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глазам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>"</w:t>
      </w:r>
      <w:r>
        <w:rPr>
          <w:rFonts w:ascii="Franklin Gothic Medium" w:hAnsi="Franklin Gothic Medium"/>
          <w:b w:val="false"/>
          <w:i/>
          <w:sz w:val="20"/>
          <w:lang w:val="ru-RU"/>
        </w:rPr>
        <w:t>Чёр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!"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иц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тал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мно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оле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злобленны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>"</w:t>
      </w:r>
      <w:r>
        <w:rPr>
          <w:rFonts w:ascii="Franklin Gothic Medium" w:hAnsi="Franklin Gothic Medium"/>
          <w:b w:val="false"/>
          <w:i/>
          <w:sz w:val="20"/>
          <w:lang w:val="ru-RU"/>
        </w:rPr>
        <w:t>Убит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огу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о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ослабит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ож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ойдёт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"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ru-RU"/>
        </w:rPr>
        <w:t>парен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здохну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дела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ормально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иц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Открой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оследнюю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траницу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Хорошо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мно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дозрение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изнес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дня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етрад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емл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>"</w:t>
      </w:r>
      <w:r>
        <w:rPr>
          <w:rFonts w:ascii="Franklin Gothic Medium" w:hAnsi="Franklin Gothic Medium"/>
          <w:b w:val="false"/>
          <w:i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ж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аког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особенног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этой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етради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"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ар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екунд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держа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уках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етрад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ткры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следнюю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траниц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та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ита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другой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тороны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н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еши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дойт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Есл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ы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ам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кого</w:t>
      </w:r>
      <w:r>
        <w:rPr>
          <w:rFonts w:ascii="Franklin Gothic Medium" w:hAnsi="Franklin Gothic Medium"/>
          <w:b w:val="false"/>
          <w:i/>
          <w:sz w:val="20"/>
          <w:lang w:val="en-US"/>
        </w:rPr>
        <w:t>-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ибуд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узнаеш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фотографии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ког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ж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должн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узнать</w:t>
      </w:r>
      <w:r>
        <w:rPr>
          <w:rFonts w:ascii="Franklin Gothic Medium" w:hAnsi="Franklin Gothic Medium"/>
          <w:b w:val="false"/>
          <w:i/>
          <w:sz w:val="20"/>
          <w:lang w:val="en-US"/>
        </w:rPr>
        <w:t>?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ru-RU"/>
        </w:rPr>
        <w:t>Посмотре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уд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уд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каза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арен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знаю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кого</w:t>
      </w:r>
      <w:r>
        <w:rPr>
          <w:rFonts w:ascii="Franklin Gothic Medium" w:hAnsi="Franklin Gothic Medium"/>
          <w:b w:val="false"/>
          <w:i/>
          <w:sz w:val="20"/>
          <w:lang w:val="en-US"/>
        </w:rPr>
        <w:t>-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ибудь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стёрто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фотографи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ы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н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ака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-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оч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ниго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уках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фотографи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дпи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"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естрён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"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руго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фотографи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льк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пя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ж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дписью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"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естрён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"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стальных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ыл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руд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-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азгляде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уп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скольк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ину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азглядыва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фотографи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рудо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мог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ымолви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Э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ед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и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альш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ж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мог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-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иб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каза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б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ы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астерянных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увствах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глазах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вернули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лезы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лег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спокаивающи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голосо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изнёс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овсе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спокаивающую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фраз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оже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оврем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ы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ж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любиш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читат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ак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?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дошё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щё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лиж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зя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етрад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ж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ча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мотре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фотографи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en-US"/>
        </w:rPr>
        <w:t>"</w:t>
      </w:r>
      <w:r>
        <w:rPr>
          <w:rFonts w:ascii="Franklin Gothic Medium" w:hAnsi="Franklin Gothic Medium"/>
          <w:b w:val="false"/>
          <w:i/>
          <w:sz w:val="20"/>
          <w:lang w:val="ru-RU"/>
        </w:rPr>
        <w:t>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ак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давн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мотрел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их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"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вед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мно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ремен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равнени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фотографи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каза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ы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либ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рос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охож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либо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у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очен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люблю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читать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овсе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их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чт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л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лыш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бормота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илах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торва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згляд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фотографи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тольк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азных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увст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оспоминани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явило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голов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дин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омен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а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мог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стоя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огах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е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емлю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>-</w:t>
      </w:r>
      <w:r>
        <w:rPr>
          <w:rFonts w:ascii="Franklin Gothic Medium" w:hAnsi="Franklin Gothic Medium"/>
          <w:b w:val="false"/>
          <w:i/>
          <w:sz w:val="20"/>
          <w:lang w:val="ru-RU"/>
        </w:rPr>
        <w:t>Эй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естрёнк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!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дививши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амом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еб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е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ядо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идержива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ё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ы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ак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Албан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ак</w:t>
      </w:r>
      <w:r>
        <w:rPr>
          <w:rFonts w:ascii="Franklin Gothic Medium" w:hAnsi="Franklin Gothic Medium"/>
          <w:b w:val="false"/>
          <w:i/>
          <w:sz w:val="20"/>
          <w:lang w:val="en-US"/>
        </w:rPr>
        <w:t>..?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льк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олч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ивну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асплакала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овсе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тесняя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воих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лез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б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н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ыл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лностью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правданны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бня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арен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проси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их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проси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ё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омниш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ен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?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нов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ивну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та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спеш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ытира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лезы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чина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нима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э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простительна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лабос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бня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ё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-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репч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у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сё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щщ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успокойся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спокаивающ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глади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голов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ак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рад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еб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идеть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ru-RU"/>
        </w:rPr>
        <w:t>Ста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мно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рв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рга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еб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хвостик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а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а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на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е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щ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еб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аня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обой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лучилось</w:t>
      </w:r>
      <w:r>
        <w:rPr>
          <w:rFonts w:ascii="Franklin Gothic Medium" w:hAnsi="Franklin Gothic Medium"/>
          <w:b w:val="false"/>
          <w:i/>
          <w:sz w:val="20"/>
          <w:lang w:val="en-US"/>
        </w:rPr>
        <w:t>?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ru-RU"/>
        </w:rPr>
        <w:t>Надея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ледующи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лов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делаю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хуж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.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у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умер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апл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Умер</w:t>
      </w:r>
      <w:r>
        <w:rPr>
          <w:rFonts w:ascii="Franklin Gothic Medium" w:hAnsi="Franklin Gothic Medium"/>
          <w:b w:val="false"/>
          <w:i/>
          <w:sz w:val="20"/>
          <w:lang w:val="en-US"/>
        </w:rPr>
        <w:t>?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едлен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верну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голов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торон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рат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ниматель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смотре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равд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умер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это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омен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лака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хотело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меятьс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род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овос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ечальна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итуаци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мно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аж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омична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лучила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ru-RU"/>
        </w:rPr>
        <w:t>Немно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смехнувши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арен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каза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мога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днятьс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Д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знаю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звучи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глуп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ошл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отсюд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амо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лучш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ес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дл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емейног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разговора</w:t>
      </w:r>
      <w:r>
        <w:rPr>
          <w:rFonts w:ascii="Franklin Gothic Medium" w:hAnsi="Franklin Gothic Medium"/>
          <w:b w:val="false"/>
          <w:i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мно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смеялс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зя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етрад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хорошо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а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ил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лыбнула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а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а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шо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ж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ше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ог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нов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ормаль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ообража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куд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ад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идт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ы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знаешь</w:t>
      </w:r>
      <w:r>
        <w:rPr>
          <w:rFonts w:ascii="Franklin Gothic Medium" w:hAnsi="Franklin Gothic Medium"/>
          <w:b w:val="false"/>
          <w:i/>
          <w:sz w:val="20"/>
          <w:lang w:val="en-US"/>
        </w:rPr>
        <w:t>?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Хм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у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э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мотр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куд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еб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ад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/>
          <w:sz w:val="20"/>
          <w:lang w:val="ru-RU"/>
        </w:rPr>
        <w:t>Хехех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конечн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знаю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ошли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вё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ё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иболе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езопасном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ыход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з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етр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>-...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ак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еб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казат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ч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этой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етрад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аког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?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Конечн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казать</w:t>
      </w:r>
      <w:r>
        <w:rPr>
          <w:rFonts w:ascii="Franklin Gothic Medium" w:hAnsi="Franklin Gothic Medium"/>
          <w:b w:val="false"/>
          <w:i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мно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озмущен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изнес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ос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гляде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етрад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Э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очн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обычный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дневник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Д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обычный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хот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ыгляди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одозрительн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рос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ам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писок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особ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крупных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реступников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аких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у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завались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ереда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етрад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ук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а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зя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етрад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та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ассматрива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ме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зачем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ы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их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уд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записываеш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? - 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мно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дивлен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изнес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смотре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рат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их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ищу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и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ru-RU"/>
        </w:rPr>
        <w:t>Засмущалс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м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чен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равитс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лов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"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бийц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"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>-...</w:t>
      </w:r>
      <w:r>
        <w:rPr>
          <w:rFonts w:ascii="Franklin Gothic Medium" w:hAnsi="Franklin Gothic Medium"/>
          <w:b w:val="false"/>
          <w:i/>
          <w:sz w:val="20"/>
          <w:lang w:val="ru-RU"/>
        </w:rPr>
        <w:t>этим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людям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ад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умереть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у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огд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онятно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амети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мущени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рат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еши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ольш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асспрашива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акры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етрад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ак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куд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ы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идем</w:t>
      </w:r>
      <w:r>
        <w:rPr>
          <w:rFonts w:ascii="Franklin Gothic Medium" w:hAnsi="Franklin Gothic Medium"/>
          <w:b w:val="false"/>
          <w:i/>
          <w:sz w:val="20"/>
          <w:lang w:val="en-US"/>
        </w:rPr>
        <w:t>?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аверх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куд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ж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инуты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через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2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ыберемс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умрак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как</w:t>
      </w:r>
      <w:r>
        <w:rPr>
          <w:rFonts w:ascii="Franklin Gothic Medium" w:hAnsi="Franklin Gothic Medium"/>
          <w:b w:val="false"/>
          <w:i/>
          <w:sz w:val="20"/>
          <w:lang w:val="en-US"/>
        </w:rPr>
        <w:t>-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икак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опасн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есл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ещё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еб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отеряю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брр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адумалс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ё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-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яв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ысл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амы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учши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иц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сё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ав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исутствуе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ёгка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фальшива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лыб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а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мно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беспокоен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смотре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рат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молча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должи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дт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н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шл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инуты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2..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конец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та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иден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олнечны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ве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>-...</w:t>
      </w:r>
      <w:r>
        <w:rPr>
          <w:rFonts w:ascii="Franklin Gothic Medium" w:hAnsi="Franklin Gothic Medium"/>
          <w:b w:val="false"/>
          <w:i/>
          <w:sz w:val="20"/>
          <w:lang w:val="ru-RU"/>
        </w:rPr>
        <w:t>ну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сё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ышли</w:t>
      </w:r>
      <w:r>
        <w:rPr>
          <w:rFonts w:ascii="Franklin Gothic Medium" w:hAnsi="Franklin Gothic Medium"/>
          <w:b w:val="false"/>
          <w:i/>
          <w:sz w:val="20"/>
          <w:lang w:val="en-US"/>
        </w:rPr>
        <w:t>.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-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ай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блегчение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здохну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-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райне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ер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естр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иче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грожал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а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ыбежа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перед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слаждение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тянула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дстави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иц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олнечном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вет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Как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ж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у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хорошо</w:t>
      </w:r>
      <w:r>
        <w:rPr>
          <w:rFonts w:ascii="Franklin Gothic Medium" w:hAnsi="Franklin Gothic Medium"/>
          <w:b w:val="false"/>
          <w:i/>
          <w:sz w:val="20"/>
          <w:lang w:val="en-US"/>
        </w:rPr>
        <w:t>.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-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ил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лыбнула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згляну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рат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ru-RU"/>
        </w:rPr>
        <w:t>Он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иостановилс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ен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ы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ейчас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угайся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ru-RU"/>
        </w:rPr>
        <w:t>Тольк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е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па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ве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н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у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ж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евратилс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ух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о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епер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акой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ru-RU"/>
        </w:rPr>
        <w:t>Ма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кол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инуты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сматрива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рат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сл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каза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ы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тал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аким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осл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мерт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каков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э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умерет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тат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духом</w:t>
      </w:r>
      <w:r>
        <w:rPr>
          <w:rFonts w:ascii="Franklin Gothic Medium" w:hAnsi="Franklin Gothic Medium"/>
          <w:b w:val="false"/>
          <w:i/>
          <w:sz w:val="20"/>
          <w:lang w:val="en-US"/>
        </w:rPr>
        <w:t>?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лег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езумна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лыб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огд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н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ух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о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ечн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ег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иц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мотря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куд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-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в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ал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каза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аршив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/>
          <w:sz w:val="20"/>
          <w:lang w:val="ru-RU"/>
        </w:rPr>
        <w:t>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рям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как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иявк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ел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человек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арази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 "</w:t>
      </w:r>
      <w:r>
        <w:rPr>
          <w:rFonts w:ascii="Franklin Gothic Medium" w:hAnsi="Franklin Gothic Medium"/>
          <w:b w:val="false"/>
          <w:i/>
          <w:sz w:val="20"/>
          <w:lang w:val="ru-RU"/>
        </w:rPr>
        <w:t>вашем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"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ир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огу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без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человек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ил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рос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окончательн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умру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/>
          <w:sz w:val="20"/>
          <w:lang w:val="ru-RU"/>
        </w:rPr>
        <w:t>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ы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живы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ожет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без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хранител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"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ашем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"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ир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инач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ож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умрёт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о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ак</w:t>
      </w:r>
      <w:r>
        <w:rPr>
          <w:rFonts w:ascii="Franklin Gothic Medium" w:hAnsi="Franklin Gothic Medium"/>
          <w:b w:val="false"/>
          <w:i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Э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ожн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казат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равноценный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обмен</w:t>
      </w:r>
      <w:r>
        <w:rPr>
          <w:rFonts w:ascii="Franklin Gothic Medium" w:hAnsi="Franklin Gothic Medium"/>
          <w:b w:val="false"/>
          <w:i/>
          <w:sz w:val="20"/>
          <w:lang w:val="en-US"/>
        </w:rPr>
        <w:t>. -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адумчив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ротяну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е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д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ближайше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рев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ам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бы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кого</w:t>
      </w:r>
      <w:r>
        <w:rPr>
          <w:rFonts w:ascii="Franklin Gothic Medium" w:hAnsi="Franklin Gothic Medium"/>
          <w:b w:val="false"/>
          <w:i/>
          <w:sz w:val="20"/>
          <w:lang w:val="en-US"/>
        </w:rPr>
        <w:t>-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ибуд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у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стретить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ru-RU"/>
        </w:rPr>
        <w:t>Лай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дивлением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проси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Маку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Зачем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? </w:t>
      </w:r>
      <w:r>
        <w:rPr>
          <w:rFonts w:ascii="Franklin Gothic Medium" w:hAnsi="Franklin Gothic Medium"/>
          <w:b w:val="false"/>
          <w:i/>
          <w:sz w:val="20"/>
          <w:lang w:val="ru-RU"/>
        </w:rPr>
        <w:t>Хотя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у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рядом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дом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ест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мой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</w:t>
      </w:r>
      <w:r>
        <w:rPr>
          <w:rFonts w:ascii="Franklin Gothic Medium" w:hAnsi="Franklin Gothic Medium"/>
          <w:b w:val="false"/>
          <w:i/>
          <w:sz w:val="20"/>
          <w:lang w:val="ru-RU"/>
        </w:rPr>
        <w:t>есл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еб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охот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стретить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аркоманов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ойдём</w:t>
      </w:r>
      <w:r>
        <w:rPr>
          <w:rFonts w:ascii="Franklin Gothic Medium" w:hAnsi="Franklin Gothic Medium"/>
          <w:b w:val="false"/>
          <w:i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т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/>
          <w:sz w:val="20"/>
          <w:lang w:val="ru-RU"/>
        </w:rPr>
        <w:t>лучш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адо</w:t>
      </w:r>
      <w:r>
        <w:rPr>
          <w:rFonts w:ascii="Franklin Gothic Medium" w:hAnsi="Franklin Gothic Medium"/>
          <w:b w:val="false"/>
          <w:i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 w:val="false"/>
          <w:sz w:val="20"/>
          <w:lang w:val="ru-RU"/>
        </w:rPr>
        <w:t>Мак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их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рассмеялас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улыбкой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лице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,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казала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ты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овсем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н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изменился</w:t>
      </w:r>
      <w:r>
        <w:rPr>
          <w:rFonts w:ascii="Franklin Gothic Medium" w:hAnsi="Franklin Gothic Medium"/>
          <w:b w:val="false"/>
          <w:i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- </w:t>
      </w:r>
      <w:r>
        <w:rPr>
          <w:rFonts w:ascii="Franklin Gothic Medium" w:hAnsi="Franklin Gothic Medium"/>
          <w:b w:val="false"/>
          <w:i/>
          <w:sz w:val="20"/>
          <w:lang w:val="ru-RU"/>
        </w:rPr>
        <w:t>Да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ладн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... , -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чешет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затыло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,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- </w:t>
      </w:r>
      <w:r>
        <w:rPr>
          <w:rFonts w:ascii="Franklin Gothic Medium" w:hAnsi="Franklin Gothic Medium"/>
          <w:b w:val="false"/>
          <w:i/>
          <w:sz w:val="20"/>
          <w:lang w:val="ru-RU"/>
        </w:rPr>
        <w:t>Столько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же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времени</w:t>
      </w: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/>
          <w:sz w:val="20"/>
          <w:lang w:val="ru-RU"/>
        </w:rPr>
        <w:t>прошло</w:t>
      </w:r>
      <w:r>
        <w:rPr>
          <w:rFonts w:ascii="Franklin Gothic Medium" w:hAnsi="Franklin Gothic Medium"/>
          <w:b w:val="false"/>
          <w:i/>
          <w:sz w:val="20"/>
          <w:lang w:val="en-US"/>
        </w:rPr>
        <w:t>..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Franklin Gothic Medium" w:hAnsi="Franklin Gothic Medium"/>
          <w:b w:val="false"/>
          <w:i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Счётчик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девушки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начал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тихо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20"/>
          <w:lang w:val="ru-RU"/>
        </w:rPr>
        <w:t>попискивать</w:t>
      </w:r>
      <w:r>
        <w:rPr>
          <w:rFonts w:ascii="Franklin Gothic Medium" w:hAnsi="Franklin Gothic Medium"/>
          <w:b w:val="false"/>
          <w:i w:val="false"/>
          <w:sz w:val="20"/>
          <w:lang w:val="en-US"/>
        </w:rPr>
        <w:t>...</w:t>
      </w:r>
    </w:p>
    <w:p>
      <w:pPr>
        <w:pStyle w:val="Normal"/>
        <w:bidi w:val="0"/>
        <w:jc w:val="right"/>
        <w:rPr/>
      </w:pPr>
      <w:r>
        <w:rPr>
          <w:rFonts w:ascii="Arial CYR" w:hAnsi="Arial CYR"/>
          <w:b/>
          <w:i/>
          <w:sz w:val="20"/>
          <w:lang w:val="ru-RU"/>
        </w:rPr>
        <w:t>Продолжение следует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