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шар космического корабля Нойоса возле "серой дыры". Приборный отсек.</w:t>
      </w:r>
    </w:p>
    <w:p>
      <w:pPr>
        <w:pStyle w:val="Style1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"Вот так-то. Без дома, без семьи, друзей по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пальцам пересчитать можно, а врагов в принципе нереально... И за что? Ну ладно, может смысл и был. Но если не получится, то кто-то этого не переживёт."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ойос, а ты почему раньше не исследовал эту аномалию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Боялся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Чего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Что не переживу. Оттуда при неудаче мне уже не выбраться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Разве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Да. Это не те вещи, с которыми шутят.</w:t>
      </w:r>
    </w:p>
    <w:p>
      <w:pPr>
        <w:pStyle w:val="Style1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-А я и не шучу. Просто интересно, почему ты ради нас так рискуешь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"Ради вас?"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Можешь считать это чувством долг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А реальную причину не скажешь? 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Тебе не нравится эта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Сойдёт. Мы скоро начнём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Да. Сейчас всё будет готово. Где Мисти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е знаю. Ходит по кораблю наверное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Ладно. Будем считать, что она готова. А ты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Вполне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Тогда начнём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рабль начал приближаться к аномалии. Войдя в её зону, он исче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кораб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борном отсеке открывается портал(других способов передвижения по кораблю просто нет), через него заходит бледная Мисти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А предупредить, что так тряханёт, нельзя было? Я обедала, между прочим. И чего это мы тут разлеглис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 встаёт с пола, левый глаз почему-то потух.</w:t>
      </w:r>
    </w:p>
    <w:p>
      <w:pPr>
        <w:pStyle w:val="Style1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-Мне тоже интересно. Нойос, что это было?</w:t>
      </w:r>
    </w:p>
    <w:p>
      <w:pPr>
        <w:pStyle w:val="Style18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-Да откуда мне знать-то! Я сюда что, каждую неделю на пикник езжу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А вдруг? И кстати, с тебя на ремонт пять сотен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А с тебя новый корабль! Этот сейчас на части развалится!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Да? А где сигнал тревоги? Сирены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 Нойоса на плечах появляются мигающие красные лампы, начинает издавать звуки сирены и кричать: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ТРЕВОГА! ПОЖАР! РАЗГЕРМЕТИЗАЦИЯ! Так сойдет или тебе ещё что-то нужно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Страуса покаж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ойос начинает трансформироваться, на середине останавливается, откуда-то изнутри слышно </w:t>
      </w:r>
      <w:r>
        <w:rPr>
          <w:rFonts w:cs="Times New Roman" w:ascii="Times New Roman" w:hAnsi="Times New Roman"/>
          <w:color w:val="008000"/>
          <w:sz w:val="24"/>
          <w:szCs w:val="24"/>
        </w:rPr>
        <w:t>'Шутить изволим, значит'</w:t>
      </w:r>
      <w:r>
        <w:rPr>
          <w:rFonts w:cs="Times New Roman" w:ascii="Times New Roman" w:hAnsi="Times New Roman"/>
          <w:sz w:val="24"/>
          <w:szCs w:val="24"/>
        </w:rPr>
        <w:t xml:space="preserve"> и превращается обратно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А мне не до шуток! Мы взорвёмся вот-вот! Дженни, включи глаз, не нервируй меня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Что делать будем? Как выберемся-то потом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Надеюсь, что удастся подумать об этом позже. Вот, я кажется нашёл что-то. Сейчас открою портал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омалии. Какая-то планет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И что это ты нашёл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Ну, напоминает планету. Странно..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Что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Вроде бы все условия, а жизни нет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Была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Что? Где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Пыль разгреби чуток и увидиш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тив минут пять на раскопки, Нойос сказал: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Смотри-ка, и точно они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Что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Да Альфа мне рассказывала, что, согласно их архивам, где-то две - три тысячи лет назад тут были несколько систем, населённых разумной расой с кардинально иными технологиями. Но к тому времени они практически выродились, так и не сойдя с рабовладельческого строя. Их наработки позволяли их лишать рабов какой-либо воли без вреда для организма. Для этого и других целей они создали некие кристаллы. И, постепенно, те, кто сохранил волю, а это высшие касты, просто выродились. И, под конец, кто-то из них начал играть с кристаллами с одному ему известной целью. Результат - аномалия и пыль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И что мы ищем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По-видимому, кристалл. Всё, что нам осталось - понять как он работает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Смотри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казала им на ночное небо. Там было ровно две звезды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Аномалия изнутри. Видно только те звёзды, которые внутри. И что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Смотри, говор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ебо слегка пульсировало. Через некоторое время начали появляться ярко сияющие трещины, которые постепенно росли, пока на покрыли всё видимое пространство. Тогда оно рассыпалось на кусочки, которые начали летать с большой скоростью, через некоторое время сгруппировавшись в несколько скоплений, а затем в одно, которое начало постепенно расползаться, через некоторое время заполнив всё обрат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омалия изнутри. Интересное зрелище, не правда ли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Да. Но нам лучше найти всё, что нам нужно и уйти отсюда, а то мало ли что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Что-то, а точнее глаза со встроенным трёхсоткратным увеличением, подсказывает, что нам туда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Что там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Как минимум большой город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Так идём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ы когда-нибудь бывали в руинах? Огромных руинах? Руинах целых городов, не повреждённых временем, стихиями, войной? Нет таких на Земле. И пусть и не будет. Потому что такие порождает лишь мор. Невероятно сильный мор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Сколько же их было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Не знаю и знать не хочу. Похоже, манипуляции с кристаллом убили всё и сразу. Даже микроорганизмы. Иначе мы не ходили бы сейчас по улицам, наполненным высушенными мертвецами. И, по-видимому, даже с температурным режимом что-то произошло. Но я уверен, что кристалл ещё действует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Почему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Ну во-первых, сама аномалия. Во-вторых, ветер. Его нет совсем, что означает, что по всей планете совершенно одинаковая температура. И третье - отсутствие жизни. Нуклеиновые кислоты, белки и всё остальное ведь не исчезло - за такое время могли проявится хоть бактерии. Но ничего. И это значит, что кристалл всё ещё подавляет всё живое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А я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А ты меч из рук не выпускай и жить будешь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А если я его сейчас выкину?</w:t>
      </w:r>
    </w:p>
    <w:p>
      <w:pPr>
        <w:pStyle w:val="Style18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-Присоединишься к здесь лежащим. И проверять не рекомендую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Ладно, вон, кажется, то что мы ищ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 указала на высокую постройку в центре. С её вершины шёл слабый свет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Возможно. Идём, провери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оказалась весьма высокой. Вход был только один, и в самом низу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Ничего не трогаем, только идём по ступенькам. И не летать! А то знаю я вас, сломаете ещё что-нибудь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Ишь заботливый какой. Ты хоть знаешь, сколько там пешком чапать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Потерпите. С вами пойду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Утешил, тоже мне. Но лад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й подъём по лестнице закончился в небольшой зале. В её центре висел ромбовидный кристалл где-то двух метров длиной, светящийся бледно-голубым цветом. Он висел в воздухе над двухметровым отверстием в полу и под таким же в потолке. Дженни подошла и заглянула в дыру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Глубоко... Бездна вообще, сигнал обратно не идёт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Может просто сквозное. А там, на другой стороне планеты, ещё кристалл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Вы чего зависли? Мы зачем пришли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Разглядывать и выяснять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Ну так займи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полчаса, которые Нойос провёл в изучении очищенной от пыли части стены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Не могу. Совершенно. Такое чувство, будто это не надписи, а абстрактная карти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и лежала на полу и смотрела, как Нойос пыжится, разглядывая стену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Давай-давай, вариантов всё равно нет. Джен, что ты делаеш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на гравиисказителях зависла около кристалл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Тут тоже что-то есть. Символы какие-то. Вот этот, например, похож на...</w:t>
      </w:r>
    </w:p>
    <w:p>
      <w:pPr>
        <w:pStyle w:val="Style18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-Не трога!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ни коснулась кристалла, и тот испустил мощную силовую волну. Дженни, как и Нойоса, впечатало в стены. Мисти замерла, медленно встала с пола и дрожащей рукой отстегнула с пояса меч, на котором ярко сиял кристалл в гарде. И спокойно пошла к стене, противоположной к входу и смахнула с неё пьль. Под ней оказался ромб с большим количеством кругов вокруг. Мисти покрутила каждый из них, затем с такой силой ударила по ромбу, что тот треснул. Кристалл ярко вспыхнул и испустил новую волну, в десятки раз сильнее, которая словно растворяла всё, что встречала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и очнулась от резкой боли в руке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Аай! Ногу убери!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Извини и поднимайся скорее, у нас проблемы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Что такое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А ты не видиш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и, до этого сидевшая спиной к входу, обернулась. Там стояли несколько существ, похожих на людей, только с вертикально вытянутыми головами, бледно-серого цвета и ростом около метра. Среди них выделялся один в пышной одежде и с двухметровым посохом в руке, который он и направлял то на Дженни, то на Нойоса. На вершине посоха светился кристалл, похожий на тот, что висел в центре, только маленький и золотистого цвета. А тот, осевой, кристалл стал тёмно-синего цвета. И из дыры в потолке шёл свет, похожий на солнечный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Что случилось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Это я у тебя хотела спросить. Это ты ведь что-то сделала, что мы сюда попали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Не помню..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Девочки, по-моему, нам лучше идти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Почему? Они что, смогут нам помешать?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Очень даже. Ты сама подумай: за спиной огромный кристалл, перед тобой тот, кто умеет им управлять. Неверное движение - и мы просто исчезнем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Уходим через верх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Согласна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И я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Так чего мы ждём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исти вылетела через дыру в потолке, Дженни и Нойос вылетели следом. Под ними был город. Живой город. Наполненный туземцами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Что произошло?</w:t>
      </w:r>
    </w:p>
    <w:p>
      <w:pPr>
        <w:pStyle w:val="Style18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-Потом разберёмся, когда найдём место побезопасне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и полетели в сторону гор, видневшихся вдале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Что это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д ними на скале прыгал какой-то местный и размахивал руками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По-моему, он нам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е будем упускать случая познакомится. Спускаемся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Думаешь, стоит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Мы влезли в какую-то аномалию. Нас чуть не уничтожило непонятно чем. Мы попали непонятно куда. У меня, впрочем, я уверена что и у Нойоса, отказали несколько систем. Всё - от порталов до лазеров - не работает. И, плюс ко всему, мы не знаем, как вернуться. И ты хочешь отказаться от возможности как минимум разобраться? Снижаемся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щере. Минуту спустя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Ну как? Разобралис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емые туземцем звуки больше всего напоминали стрёкот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И вот он, языковой барьер во всей красе! Я даже отдалённо не представляю, как построена их речь. Какой-то хаотичный набор звуков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А может они мутанты, и общаются силой мысли?</w:t>
      </w:r>
    </w:p>
    <w:p>
      <w:pPr>
        <w:pStyle w:val="Style18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>-Ну, это вряд ли. Хотя в мозгах у него поковыряться можно. Нет, я не вскрою ему череп, не смотрите на меня так. Просто по памяти поищу их способ общения. А вы пока полетайте вокруг, поищите что-нибудь, разведайте в общ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и и Джен направились к выходу из пещеры. Взлетев, Мисти спросила у Дженни: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Что ты имела в виду, когда сказала про то, что я там делала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Кхм. Ты о чём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Ну, что я сделала с кристаллом?</w:t>
      </w:r>
    </w:p>
    <w:p>
      <w:pPr>
        <w:pStyle w:val="Style1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-А, ты об этом. Ну, после первой волны ты встала, подошла к стене, покрутила там что-то, и кристалл ударил ещё раз, и мы оказались тут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Ничего не помню. Кстати, идей никаких по поводу того, где м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мимо них пролетел красный шарик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е-а... Что это было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По-моему, это сделал вон тот дед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хности стоял какой-то бородач со свитой. В его руках был посох наподобие того, что они уже видели, только кристалл в вершине красный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е слишком дружелюбно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Проучим дедка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е дожидаясь ответа, Мисти ринулась вниз. Тут туземец пустил с посоха какой-то луч, и остаток пути до бородача Мисти летела уже из-за силы тяжести. Следующий луч полетел уже в Джен. Перед тем, как её зацепило, она успела подумать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Не успеваю... Надеюсь, это не парализатор четвёртого типа, а то мне бы всё-таки хотелось хоть что-то исправить..."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. Где-то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Джен. Дже-енни, очнись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"Проверка системы завершена. 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ряд батарей 93% Норма Обнаружена утечка энергии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ровень повреждений 34% Высокий уровень повреждений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Работоспособность 39% Низкий уровень работоспособности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Стабильность 22% Опасно низкий уровень стабильности 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Активация системы"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Ааа... Мисти... Мы гд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-то тёмное помещение с мощно выглядящей дверью метровой высоты с маленьким окошком, через которое шёл слабый свет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А на что похоже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Санаторий для богатых старичков. Как выбираться будем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Я думала, ты что-нибудь такое сделаешь..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У меня из оружия только злобный взгляд работает. Только им не то что дверь, муху не пришибёшь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А руки?</w:t>
      </w:r>
    </w:p>
    <w:p>
      <w:pPr>
        <w:pStyle w:val="Style1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-Пара ударов, и я отрублюсь. Или ещё что нибудь. Тебе же есть что противопоставить мне, если я вдруг перейду в режим "превратить окружающих в пыль"? А я могу. Причём случайно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Мой меч пропал. А то бы я ждала, пока ты очнёшься и выбьешь дверь! Ты хоть что-нибудь можешь сделать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Могу мину заложить. Только надо, чтоб на неё наступил кто-нибудь, иначе не сработает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Если ты хочешь, чтобы я замолчала, могла бы мне просто сказать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И ты бы послушала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А у меня были бы варианты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Да. Продолжить меня донимать! Помолчи, а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Ладно-ладно, молчу-молч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несколько минут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Слышишь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Что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Шаги. Похоже, кто-то идё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женни подошла к двери и встала на колени. Когда шедший проходил мимо их камеры, она схватила его. Из-за двери послышался сдавленный хрип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Охранник. Думаю, мы с ним договорились. Вот теперь можно вый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посветлела, и, отделившись от стен, повисла да руке Джен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Без петлей и замка. Мисти, ты её хоть пробовала открыть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Да. И она даже не шелохнулась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Думаю, это можно обсудить и позже. Идём отсюда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А не боишься встретить того, с посохом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Он шёл с десятком телохранителей. Очень похоже на тюремщика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Логично. Идём, не думаю что они будут рады нашему побег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они недолго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Маленькая у них тюрь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из-за позднего времени уже никого не было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Мне не нравится другое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Что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Тебе небо странным не кажетс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о было усыпано звёздами. 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Ээээ... Мда. Или мы вне аномалии..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...или до. Пошли отсюда, Нойос, наверно, уже обыскался весь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Сомневаюсь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Почему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А он типичный ботаник. Готов часами препарировать лягушек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Бррр... Не говори так. Они же разумные существа..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Разве это мешает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Джен, что с тобой! Ты с чего жестокая такая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Да по голове получила, вот и разладилось всё. До ремонта теперь на каждого встречного кидаться буду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Ну, надеюсь, мы никого не встретим. Летим отсюд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е могу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Тогда идём быстре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пару минут они уже спокойно шли по улице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Как думаешь, почему прохожих нет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Ну, вариантов немного. Комендантский час, или военное положение, или им просто незачем после заката выходить из дом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Слушай, ты дорогу знаешь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Нет... Я думала, ты знаешь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у вот. Мы ещё и идём непонятно куда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Свяжись с Нойосом, уточни направление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Сейча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хвостиков Дженни развернулся в спутниковую тарелку, которая тут же дико заискрила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Джен, что происходи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 стояла не двигаясь с погасшими глазами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Вырубилась. Как и было обещано. Но как ж не воврем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е, по ночам кто-то всё же гулял. Но не без охраны. Из-за угла показалась группа туземцев, из центра которой торчал посох с красным кристаллом, видимо, в центре толпы шёл очередной старикашка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"Так, надо идти. Что же мне делать-то с тобой!"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исти поволокла застывшую Джен в переулок неподалёку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"Надеюсь, нас не заметят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туземцев, больше всего похожая на патруль, повернула на улицу, где полминуты назад шли непринуждённо болтающие подруги. Те к тому моменту уже скрылись в переулке, одна чуть ли не ползком, другая волоком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"Надеюсь, она внезапно не очнётся, на радость патрулю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 мимо, патруль останивился. Посох ярко засветился, осветив переулок, Джен и замершую над ней Мисти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"Вот блин. И убежать нельзя..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ышка луча, и Мисти падает без созн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огда ж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ещера. Нойос слушал стрёкот туземца. Точнее просто читал мысли, так как наладить систему, аналогичную той, которой общаются местные, он так и не смог. Нет, он её понял. Но сымитировать подобную систему технически не сумел. В голове у туземца мелькали образы какого-то обряда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"Жаль, что у меня таких способностей нет. Они ж все алхимики поголовно! Даже общаются, изменяя окружающий воздух. И как у них это получается... Жаль, я его препарировать не могу. Очнётся, зараза, в пыль превратит, и не помрёт даже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продолжал рассказывать историю своей жизни. Текста не было, но по образам в голове это было заметно. Потом начал рассказывать какую-то историю без красочного сопровождения, что сделало её в принципе невозможной для понимания. Нойосу стало скучно, и он задумался о чём-то своём. Тут он вскочил с пола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Твою налево! Их же восемь часов нет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ежал к выходу. Туземец недоумённо уставился ему вслед. Выскочив наружу, Нойос замер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"Таак... Судя по звёздам, с аномалией что-то не так. Или... Ё-маё!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я по его звёздным картам, он находился в зоне аномалии... До её появления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-то. Рассвет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Проверка системы завершен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Заряд батарей -3482% Ошибк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ровень повреждений 46821% Ошибк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Работоспособность 6399546% Ошибк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табильность 0% Система нарушен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ристалл 26% Неизвестный параметр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Активация системы отменен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инудительная активация системы."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Что такое... Ай! Что это?!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, в которой находилась Джен, была освещена зелёным светом из неизвестного источника. По крайней мере ничего похожего на лампы видно не было. И всё вокруг как будто вибрировало, даже воздух... Отовсюду шёл какой-то шум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Я не могу сосредоточится!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тключение датчиков и микрофонов ничего не дало. Шумы и вибрация продолжались.</w:t>
      </w:r>
    </w:p>
    <w:p>
      <w:pPr>
        <w:pStyle w:val="Style1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"Да что происходит!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ни вскочила на ноги и зацепила потолок головой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Какие же тут... Ух ты..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ок был покрыт такими же закорючками, как и стены в комнате с кристаллом. Но на этот раз они окружены разноцветными полосами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Какого они цвета? Что со мной, я цвет разобрать не могу! Эй, ну-ка..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 закрыла глаза. Обзор ухудшился. Немного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Оох... Что со мной..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ется к стене, покрытой надписями, которые она видит с закрытыми глазами... Дженни открывает глаз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Так... понятно откуда свет идёт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шёл из неё. Из щелей в корпусе Джен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Что же они сделали со мной..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 одна из стен исчезла во вспышке непонятного цвета. В комнату зашёл туземец, ничем не отличающийся от тех, что она встречала раньше. Но воздух вокруг него светился... вроде. Джен направила на него импульсный лазер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Работает? Но как... Неважно. Надо выбираться, позже разберусь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туземец замахал руками и застрекотал. Воздух вокруг него начал вибрировать, сверкать и звенеть. По крайней мере, Джен так казалось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Вот как вы разговариваете. Ну что же, попробую понять, что ты мне втолковываешь."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ерцающий воздух сложился в странно знакомые образы. Шум упорядочился и превратился в подобие речи, дополняющей картину вокруг него. Через некоторое время Дженни начала понимать то, что он ей пытается сообщ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надо нападать. Не надо нападать. Не надо нападать. Не надо..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Он издевается?! Надо как нибудь ему сказать, чтобы он заткнулся."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Замолч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воздух вокруг Дженни начал светится как у туземца. Тот замолк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Ты меня понимаеш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вокруг Джен искрил и гудел, по-видимому передавая смысл её сл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Кто ты? Вы все? Где я?! Что вем от меня нужно!? Что вы со мной сделали!?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окойся. Мы успели отобрать тебя и твоего спутника у патруля Храма. Я Глэк. Мы подполье, противостоящее тоталитарности Храма. Они настраивают Кристалл так, чтобы следить за каждым шагом простого народа. Но мы научились избегать их влияния. И хотим, чтобы ты помогла нам полностью избавится от них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А мой последний вопрос?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дали тебе один из кристаллов. Теперь ты имеешь те же способности, что и мы. Ты можешь менять мир вокруг себя. Пойдём, я тебе объясню. И погаси свечение, ты нас выдашь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Я постараюсь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вот, это было прост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н взял её за руку и повёл куда-то, периодически распыляя перед собой стены и создавая их обратно у Джен за спи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того же дня. Горы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"Осталось разузнать про их военные силы. У него не выяснить ничего, все темы сводятся к кристаллам. А кроме благовенного трепета кристаллы у него ничего не вызывают. Придётся выяснять самому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ос шёл по горной тропе. Он не взлетал просто потому, что не знал, чем обладает предполагаемый враг. Он вообще ничего не знал! Кроме того, что девочки исчезли в неизвестном направлении. Насчёт направления он пробовал узнавать, но Джен найти не удалось, а Мисти оставила меч там. В будущем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"И мне ещё предстоит выяснить, как вернуться обратно. Причём поскорее, пока не произошло что-нибудь плохое. Хотя, судя по тому, что мне удалось узнать из мыслей того старичка, они уже прочистили мозги низшим кастам. Похоже, что они не сами создали аномалию. Их подтолкнули. А данные Альфы просто неверны. По крайней мере я хочу так думать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зошёл на вершину горы. Как оказалось, последней, отделяющей его от города. И то, что он увидел, не особо его порадовал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ыла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часов назад. Примерно в километре от города. Лес был не очень-то земной, поэтому пытался съесть туземца, но тот спокойно шёл мимо. Наконец они вышли на поляну. Пара часов объяснений и тренировок, и Дженни решилась задать пару вопросов. Начала с самого маловажного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А почему он зелёны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исит от держателя, его душевных качеств. Твой просто тебя не ощущает, по-этому до сих пор цвета природы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Как и когда он может изменить цве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ю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А как отличаются кристаллы разных цветов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ю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Что ты ещё знаеш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до начинать, а ты не готова, и нам совершенно нечего им противопоставить! Наших сил не хватает даже на острые палки, а они способны изменять доспехи на ходу!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Могу я вам с этим помоч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мм... Может быть. Но даже с оружием нас мало, и против жрецов оно не сильно поможет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А как насчёт моего оружи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у, вроде того, что я на тебя направила при встреч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Это было оружие? Странно. У него нет острых краёв и веса для ближнего боя, как и излучающих кристаллов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Оно иначе устроено. Сейчас я тебе покаж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 достала пару импульсников, и начала обстреливать ползающих тварей неподалёку. Те просто превращались в пепел с одного попад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лохо. И у жрецов не выйдет его отразить, оно иначе устроено. Нас чуть меньше четырёх сотен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Дай мне десятую цикла (местных суток) , и вы получите оруж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, тогда и начнём. Я сообщу другим. Мы скинем тиранов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эк ушёл через заросли куда-то в сторону город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Надеюсь, я всё-таки не в прошлом. И, даже если в нём, не особо его изменю. Им всё равно предстоит сгинуть в аномалии... А если нет? Неважно, мне лучше начать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и камни вокруг неё начали превращатся в адаптированные под туземцев импульсники с собственными источниками питания. Небольшая проверка показала, что они лишь немногим слабее тех, что у Дженни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Кремний в полимеры... Хорошо, что мама этого не видит, она бы с ума сошла... Мама... Не сейчас! У меня ещё много работы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дший спустя десятую цикла Глэк с группой спутников обнаружили Дженни стоящей среди огромных куч различного оружия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а вкус и цвет, как говорится. Я сделала на каждом описание, так что проблем возникнуть не долж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но. У нас всё готово, только раздать и мы начнём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Чтож, теперь вы сможете оказать отпо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ы не хочешь участвовать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Я смогу добраться до осевого кристалла! А там наверняка есть инструкции, как его использовать. А заодно и выясню, куда мы всё-таки попали."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Хочу. Кстати, где моя спутница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Она каким-то образом сбежала от нас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Ясно. Значит, придётся ещё и её искать."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озже, на улицах гор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ни шла светящимся вихрем по улицам. Солдаты, пытавшиеся напасть, просто превращались в брызги тёмной крови и пепел. У жрецов тоже не очень-то получалось её задержать. Она быстро поняла, как устроены лучи с их посохов, и через кристалл создала защитное поле. Ничто не могло задержать её по пути к храму Кристалла. Ну, разве что счастливая встреча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Джен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ни замерла. Не только потому, что она никому не говорила своего имени, но ещё и потому, что имя было для неё было звуком, а не фейерверком ядерных реакций в воздухе. Так могли только двое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Мисти!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Смотрю, ты таки сбежала от них.</w:t>
      </w:r>
    </w:p>
    <w:p>
      <w:pPr>
        <w:pStyle w:val="Style1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-Да не, нас просто местное подполье увело из-под носа у патруля. Сейчас я участвую в свеженачатом восстании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Ты смогла с ними договорится? Как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уу... Не важно. Я в храм спешу, давай со мной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Куда?</w:t>
      </w:r>
    </w:p>
    <w:p>
      <w:pPr>
        <w:pStyle w:val="Style18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-Ну, в башню с Кристаллом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С тем самым? Тогда я с тобой. А зачем нам туда? Без Нойоса всё равно ничего не разберём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буквально из-под земли выскочили с десяток солдат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е отвлекаемся!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Я без оружия, и я не знаю, что они могут!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Тогда не мешай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А ты знаешь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ет, они просто не успевают показа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льнейший путь они шли медленнее, просто потому что солдат становилось всё больше. Да и дома, похоже, создавали из чего-то горючего, и пожар не заставил себя ждать. Он начался где-то на окраинах, где подполье вело перестрелку со жрецами. Дым был очень густым и тяжёлым, и Джен приходилось идти по памяти. А память у неё хорошая. Примерно черех полчаса они достигли прохода внизу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Хорошо, что он не горит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Видимо, они об этом позаботились. Идё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долгий подъём. Каждая ступенька давалась Джен с боем, солдаты всё лезли и лезли откуда-то сверху, как будто их там клепали. Через час Дженни пробилась наверх, идя буквально по трупам, просто потому что под ними уже не было видно лестницы..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Их было не меньше трёх тысяч.</w:t>
      </w:r>
    </w:p>
    <w:p>
      <w:pPr>
        <w:pStyle w:val="Style18"/>
        <w:rPr/>
      </w:pPr>
      <w:r>
        <w:rPr>
          <w:rFonts w:cs="Times New Roman" w:ascii="Times New Roman" w:hAnsi="Times New Roman"/>
          <w:color w:val="D60093"/>
          <w:sz w:val="24"/>
          <w:szCs w:val="24"/>
        </w:rPr>
        <w:t>-Ну, теперь меньше. Тебе их жалко, что ли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ичуть, просто самой иногда страшно, что я делаю..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Не думай об этом, мы уже почти там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аконец, Джен вошла в зал Кристалла. Там стоял уже знакомый жрец с посохом с золотым кристаллом. Тут из осевого Кристалла вылетел синеватый шарик, который упал прямо перед Джен. Он рос в размерах, и, достигнув в диаметре около двух метров, лопнул. На его месте стояли семеро солдат, которые тут же напали на Дженни и тут же скоропостижно скончались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И правда клепают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По-моему, это порталы на другие планеты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С чего ты взяла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На стене вон написано!"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Интуи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рец ударил по Кристаллу, тот треснул и испустил волну такой силы, что жреца просто размазало по полу. Но волна прошла всего пару метров и спала. Осевой Кристалл начал испускать энергию в небо. Уже через несколько секунд там образовалось тёмное облако, которое непрерывно росло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А вот это уже плохо. Надо немедленно найти Нойоса и валить отсюда!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Не надо никого искать, я уже целый час стою и смотрю, как этот жрец клепает..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Призывает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...призывает солдат. Почему такая спешка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Кристаллы связаны. Не только на этой планете, но и с теми, что на других. Этот кристалл вот-вот так жахнет, что никто не переживёт! А следом и все остальные, с других планет. Думаю, так аномалия и появилась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А то, что тот город, из которого мы прибыли, не был сожжённ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А ты уверен, что мы на той планете? Может, нас просто перекинуло на соседнюю и на пару тысяч лет назад, чтобы мы спровоцировали появление аномали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сильный грохот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ужно спешить.</w:t>
      </w:r>
    </w:p>
    <w:p>
      <w:pPr>
        <w:pStyle w:val="Style18"/>
        <w:rPr/>
      </w:pPr>
      <w:r>
        <w:rPr>
          <w:rFonts w:cs="Times New Roman" w:ascii="Times New Roman" w:hAnsi="Times New Roman"/>
          <w:color w:val="D60093"/>
          <w:sz w:val="24"/>
          <w:szCs w:val="24"/>
        </w:rPr>
        <w:t>-Что происходит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Выгляни наруж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з облака били молнии. Непрерывно, чем и создавали такой жуткий грохот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Тут скоро будет как в аду температурка. Надо уход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 подошла к ромбу с большим количеством кругов рядом. Покрутла кружки и прикоснулась к ромбу. На полу рядом с Нойосом появился сияющий круг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Твоя лаборатория, Нойос. Неделя после нашего ухода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И откуда ты знаешь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Поверь, знаю. Иди.</w:t>
      </w:r>
    </w:p>
    <w:p>
      <w:pPr>
        <w:pStyle w:val="Style18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-Ладно. До встре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йос наступает на круг и исчезает. Дженни покрутила пару кругов и снова коснулась ромб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Теперь мы, Мисти. Или ты ещё куда-то хочешь?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К тебе, Джен. Буду помогать расхлёбывать ту кашу, которую мы заварили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Ты перва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и наступила на круг и исчезла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Теперь 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н потратила пару минут на чтение надписей на стенах, после чего наступила на круг и тоже исчезла. Спустя пару секунд растворился сам круг. Через минуту Кристалл взорвался, оставив от города лишь кратер.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лог.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Ты чего там задержалась?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ужно было просто…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Ладно, летим к тебе. Надеюсь, Стэн там не очень разошёлся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Не знаю…</w:t>
      </w:r>
    </w:p>
    <w:p>
      <w:pPr>
        <w:pStyle w:val="Style18"/>
        <w:rPr>
          <w:rFonts w:ascii="Times New Roman" w:hAnsi="Times New Roman" w:cs="Times New Roman"/>
          <w:color w:val="D60093"/>
          <w:sz w:val="24"/>
          <w:szCs w:val="24"/>
        </w:rPr>
      </w:pPr>
      <w:r>
        <w:rPr>
          <w:rFonts w:cs="Times New Roman" w:ascii="Times New Roman" w:hAnsi="Times New Roman"/>
          <w:color w:val="D60093"/>
          <w:sz w:val="24"/>
          <w:szCs w:val="24"/>
        </w:rPr>
        <w:t>-Жаль, что мы без ничего вернулись. Даже в минусе - корабль Нойоса и мой меч ушли в небытие.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Да, жаль…</w:t>
      </w:r>
    </w:p>
    <w:p>
      <w:pPr>
        <w:pStyle w:val="Style1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"Не хочу никому рассказывать о том, что со мной случилось... Особенно учитывая то, что там на стенах написано было... 'Размер кристалла не важен, важна воля использующего' Осталось только разобраться в контроле, и я разберусь в том, что мы наворотили там... Ведь это был тот самый город, из которого нас выбило в прошлое..."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38:00Z</dcterms:created>
  <dc:creator>Norzel</dc:creator>
  <dc:description/>
  <cp:keywords/>
  <dc:language>en-US</dc:language>
  <cp:lastModifiedBy>Norzel</cp:lastModifiedBy>
  <dcterms:modified xsi:type="dcterms:W3CDTF">2010-04-29T17:38:00Z</dcterms:modified>
  <cp:revision>2</cp:revision>
  <dc:subject/>
  <dc:title/>
</cp:coreProperties>
</file>